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рмоническая таблица химически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В. Вилистера (201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87"/>
        <w:gridCol w:w="1180"/>
        <w:gridCol w:w="916"/>
        <w:gridCol w:w="1125"/>
        <w:gridCol w:w="1192"/>
        <w:gridCol w:w="1194"/>
        <w:gridCol w:w="1186"/>
        <w:gridCol w:w="1103"/>
        <w:gridCol w:w="1016"/>
        <w:gridCol w:w="975"/>
        <w:gridCol w:w="88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льные ря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яд До#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яд До#-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Ряд </w:t>
            </w:r>
            <w:r>
              <w:rPr>
                <w:sz w:val="16"/>
                <w:szCs w:val="16"/>
              </w:rPr>
              <w:t>Ре-Ре</w:t>
            </w: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яд</w:t>
            </w:r>
            <w:r>
              <w:rPr>
                <w:sz w:val="16"/>
                <w:szCs w:val="16"/>
              </w:rPr>
              <w:t>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</w:t>
            </w:r>
            <w:r>
              <w:rPr>
                <w:sz w:val="16"/>
                <w:szCs w:val="16"/>
                <w:lang w:val="en-US"/>
              </w:rPr>
              <w:t>#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Ряд </w:t>
            </w:r>
            <w:r>
              <w:rPr>
                <w:sz w:val="16"/>
                <w:szCs w:val="16"/>
              </w:rPr>
              <w:t>Ре</w:t>
            </w:r>
            <w:r>
              <w:rPr>
                <w:sz w:val="16"/>
                <w:szCs w:val="16"/>
                <w:lang w:val="en-US"/>
              </w:rPr>
              <w:t>#-</w:t>
            </w:r>
            <w:r>
              <w:rPr>
                <w:sz w:val="16"/>
                <w:szCs w:val="16"/>
              </w:rPr>
              <w:t>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Ряд </w:t>
            </w:r>
            <w:r>
              <w:rPr>
                <w:sz w:val="16"/>
                <w:szCs w:val="16"/>
              </w:rPr>
              <w:t>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Ми/Ф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яд 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Фа/Фа#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октава (ульт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 (1) 142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октава (ульт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н (10) 27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октава (ульт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 (11) 138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 (20) 270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й (21) 13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белий* (102) 55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* (92) 5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 (82) 58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ний (72) 60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й (62) 61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лур (52) 63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бден (42) 64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й (32) 66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 (22) 67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 (12) 6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ий (2) 7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уренсий* (103) 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туний* (93) 2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мут (83) 29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тал (73) 30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ий (63) 30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 (53) 31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еций* (43) 3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як (33) 33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адий (23) 33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юминий (13) 3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ий (3) 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иже ряда Фа/Фа#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фордий* (104) 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тоний* (94) 14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ий* (84) 1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фрам (74) 15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олиний (64) 1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он (54) 15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ений (44) 1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 (34) 1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 (24) 16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й (14) 17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лий (4) 177,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ний* (105) 70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иций* (95) 71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т* (85) 73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й (75) 75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ий (65) 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зий (55) 78,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й (45) 80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м (35) 82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 (25) 84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 (15) 86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 (5) 88,7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оргий* (106) 35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рий* (96) 35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н* (86) 36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ий (76) 37,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розий (66) 3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й (56) 39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адий (46) 40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тон (36) 41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 (26) 42,3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 (16) 43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 (6) 44,3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контроктава (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й* (107) 1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клий* (97) 17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й* (87) 18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дий (77) 18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мий (67) 19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тан (57) 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о (47) 20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дий (37) 20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льт (27) 2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 (17) 2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(7) 22,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убконтроктава (инф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сий* (10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форний* (98) 8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й* (88) 9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ина (78) 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бий (68) 9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ий (58) 9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мий (48) 1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нций (38) 1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ель (28) 10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гон (18) 10,8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 (8) 11,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убсубконтроктава (инф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тнерий* (109) 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йнштейний* (99) 4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ний* (89) 4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 (79) 4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й (69) 4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еодим (59) 4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й (49) 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трий (39) 5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 (29) 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й (19) 5,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 (9) 5,5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убсубсубконтроктава (инф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 (30) 2,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убсубсубсубконтроктава (инфразву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лий (31) 1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гармонические химические элементы (с периодом вибрации атомов) менее 1 Гц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ирконий (40), неодим (41), олово (50), сурьма (51), неодим (60), прометий (61)*, иттербий (70), лютеций (71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ртуть (80), таллий (81), торий (90)*, </w:t>
      </w:r>
      <w:r>
        <w:rPr>
          <w:sz w:val="16"/>
          <w:szCs w:val="16"/>
        </w:rPr>
        <w:t>протактиний (91)*, фермий (100)*, менделевий (101)*, дармштадтий (110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радиоактивные химические элемент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7:00Z</dcterms:created>
  <dc:creator>shipanov</dc:creator>
  <dc:description/>
  <cp:keywords/>
  <dc:language>en-US</dc:language>
  <cp:lastModifiedBy>shipanov</cp:lastModifiedBy>
  <cp:lastPrinted>2013-10-04T18:34:00Z</cp:lastPrinted>
  <dcterms:modified xsi:type="dcterms:W3CDTF">2013-10-04T14:22:00Z</dcterms:modified>
  <cp:revision>5</cp:revision>
  <dc:subject/>
  <dc:title/>
</cp:coreProperties>
</file>